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бличный отчет о расходовании внебюджетных средств на 01.10.2014 года, поступивших в МБОУ «Богородская средняя общеобразовательная школа с углубленным изучением отдельных предметов»                                       Пестречинского муниципального района Республики Татарстан в  2014 году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4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Остаток средств на 01.01.2014 года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7 448,62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b/>
                <w:sz w:val="24"/>
                <w:szCs w:val="24"/>
                <w:lang w:eastAsia="ru-RU"/>
              </w:rPr>
              <w:t xml:space="preserve">получено </w:t>
            </w:r>
            <w:r>
              <w:rPr>
                <w:sz w:val="24"/>
                <w:szCs w:val="24"/>
                <w:lang w:eastAsia="ru-RU"/>
              </w:rPr>
              <w:t>внебюджетных средств в 2013 году,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юридических лиц (указать наименование организации и форму поступления средств – грант, благотворительная помощь и т.д.)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родителей на доп. питание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родителей  на лагерь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продажи рассады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продажи продукции подсобного хозяйства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ые источники доходов (возмещение коммунальных услуг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2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21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eastAsia="ru-RU"/>
              </w:rPr>
              <w:t>Итого (</w:t>
            </w:r>
            <w:r>
              <w:rPr>
                <w:sz w:val="24"/>
                <w:szCs w:val="24"/>
                <w:lang w:eastAsia="ru-RU"/>
              </w:rPr>
              <w:t>1 и 2 строка</w:t>
            </w:r>
            <w:r>
              <w:rPr>
                <w:b/>
                <w:sz w:val="24"/>
                <w:szCs w:val="24"/>
                <w:lang w:eastAsia="ru-RU"/>
              </w:rPr>
              <w:t xml:space="preserve">)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924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eastAsia="ru-RU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внебюджетных средств в 2012 году, из них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работная плата с начислен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чие выплаты (суточные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луги связ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ранспортны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ммунальные услуги (тепло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держание имущества (укрепление  материальной базы) (указывается виды закупок и затрат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ч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обретение оборудования (книг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обретение материальных  запас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обретение продуктов пита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обретение медикамен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чие расходы (указать какие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Семена для посадки - 7000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лагерь:  3514,00  – канцтовары, 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оз. товары – 500,00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ЭС (анализы) 4258,00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  <w:r>
              <w:rPr>
                <w:sz w:val="24"/>
                <w:szCs w:val="24"/>
                <w:lang w:eastAsia="ru-RU"/>
              </w:rPr>
              <w:t xml:space="preserve"> (строки 3.1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3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Остаток средств на 01.01.2014  г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4870,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9:00Z</dcterms:created>
  <dc:creator>Учитель</dc:creator>
  <dc:description/>
  <dc:language>en-US</dc:language>
  <cp:lastModifiedBy>Учитель</cp:lastModifiedBy>
  <dcterms:modified xsi:type="dcterms:W3CDTF">2014-10-08T12:59:00Z</dcterms:modified>
  <cp:revision>2</cp:revision>
  <dc:subject/>
  <dc:title/>
</cp:coreProperties>
</file>